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12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Курдюкова Никиты Алексеевича, * года рождения, уроженца Краснодарского края, проживающего по адресу: ул. *, д. *, ДНТ «*», г.п. *, Сургутский район, ХМАО-Югра, в/у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01.2025 года в 12 часов 34 минуты на 563 км автодороги Тюмень-Ханты-Мансийск Курдюков Н.А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дюков Н.А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урдюкова Н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Курдюкова Н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5.01.2025 года № 86 ХМ 66043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5.01.2025 г.; рапортом инспектора ДПС ГИБДД ОМВД России по Нефтеюганскому району от 25.01.2025 г.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Курдюкова Н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урдюкова Никиту Алексе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Курдюкову Н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507300013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